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cs="宋体" w:ascii="宋体" w:hAnsi="宋体"/>
          <w:b/>
          <w:sz w:val="36"/>
          <w:szCs w:val="36"/>
        </w:rPr>
        <w:t xml:space="preserve">   </w:t>
      </w:r>
    </w:p>
    <w:p>
      <w:pPr>
        <w:pStyle w:val="Normal"/>
        <w:ind w:firstLine="5645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Cs w:val="21"/>
        </w:rPr>
        <w:t>编号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60"/>
          <w:sz w:val="84"/>
          <w:szCs w:val="84"/>
        </w:rPr>
      </w:pPr>
      <w:r>
        <w:rPr>
          <w:rFonts w:ascii="宋体" w:hAnsi="宋体" w:cs="宋体"/>
          <w:b/>
          <w:spacing w:val="160"/>
          <w:sz w:val="84"/>
          <w:szCs w:val="84"/>
        </w:rPr>
        <w:t>劳动合同书</w:t>
      </w:r>
    </w:p>
    <w:p>
      <w:pPr>
        <w:pStyle w:val="Normal"/>
        <w:jc w:val="center"/>
        <w:rPr>
          <w:rFonts w:ascii="宋体" w:hAnsi="宋体" w:cs="宋体"/>
          <w:b/>
          <w:b/>
          <w:spacing w:val="160"/>
          <w:sz w:val="44"/>
          <w:szCs w:val="44"/>
        </w:rPr>
      </w:pPr>
      <w:r>
        <w:rPr>
          <w:rFonts w:cs="宋体" w:ascii="宋体" w:hAnsi="宋体"/>
          <w:b/>
          <w:spacing w:val="16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名称：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*******************</w:t>
      </w:r>
      <w:r>
        <w:rPr>
          <w:rFonts w:ascii="宋体" w:hAnsi="宋体" w:cs="宋体"/>
          <w:b/>
          <w:sz w:val="36"/>
          <w:szCs w:val="36"/>
          <w:u w:val="single"/>
        </w:rPr>
        <w:t>酒店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或主要负责人（委托代理人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劳动者）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现居住地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right="15"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户籍所在地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88595</wp:posOffset>
                </wp:positionV>
                <wp:extent cx="6191250" cy="903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03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甲乙双方根据《中华人民共和国劳动合同法》等法律、法规、规章的有关规定，在平等自愿、协商一致的基础上，同意订立本劳动合同，并共同遵守本合同所列条款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、劳动合同期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一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合同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期限的劳动合同。合同期自用工之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起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止。其中试用期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起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止，期限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天。最长不超过法律规定的试用期限。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、工作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容和工作地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根据甲方工作需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乙方同意在甲方安排的工作地点从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岗位（工种）工作。经甲、乙双方协商同意，可以变更工作地点、工作岗位（工种）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三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乙方应按照甲方要求，履行岗位职责，按时、保质、保量完成其本职工作。本合同期限内，不得与其他用人单位建立任何劳动关系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四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乙方应当服从甲方因生产（工作）需要的临时性派遣和调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2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三、工作时间和休息休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五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乙双方选择实行以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种工时制度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实行标准工时工作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实行综合计算工时工作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实行不定时工作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六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乙方的休息、休假、探亲假、婚丧假、女职工孕期、产期、哺乳期待遇等，按国家和本省有关规定及甲方依法制定的规章执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、劳动保护、劳动条件和职业危害防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七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甲方应严格执行劳动保护法律、法规和规章为乙方提供必要的劳动条件和劳动防护用具，建立健全生产工艺流程，制定操作规程、工作规范和劳动安全卫生制度及其标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八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乙方从事接触职业病危害作业的，甲方应按国家有关规定组织上岗前和离岗时的职业健康检查，在合同期内应定期为乙方进行职业健康检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九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甲方有义务负责对乙方进行政治思想、职业道德、业务技术、劳动安全卫生及有关规章制度的教育和培训。乙方应参加上述培训并严格遵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十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乙方有权拒绝甲方的违章指挥，对甲方及其管理人员漠视乙方安全健康的行为，有权提出批评并向有关部门检举控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1.3pt;mso-wrap-distance-left:9.05pt;mso-wrap-distance-right:9.05pt;mso-wrap-distance-top:0pt;mso-wrap-distance-bottom:0pt;margin-top:14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甲乙双方根据《中华人民共和国劳动合同法》等法律、法规、规章的有关规定，在平等自愿、协商一致的基础上，同意订立本劳动合同，并共同遵守本合同所列条款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一、劳动合同期限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240"/>
                        <w:rPr>
                          <w:rFonts w:ascii="宋体" w:hAnsi="宋体" w:cs="宋体"/>
                          <w:sz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第一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本合同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期限的劳动合同。合同期自用工之日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起至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止。其中试用期自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起至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止，期限为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天。最长不超过法律规定的试用期限。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二、工作内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容和工作地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根据甲方工作需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乙方同意在甲方安排的工作地点从事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岗位（工种）工作。经甲、乙双方协商同意，可以变更工作地点、工作岗位（工种）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宋体" w:hAnsi="宋体" w:cs="宋体"/>
                          <w:color w:val="FF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三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乙方应按照甲方要求，履行岗位职责，按时、保质、保量完成其本职工作。本合同期限内，不得与其他用人单位建立任何劳动关系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四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乙方应当服从甲方因生产（工作）需要的临时性派遣和调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2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三、工作时间和休息休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五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甲乙双方选择实行以下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第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种工时制度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实行标准工时工作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实行综合计算工时工作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实行不定时工作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第六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乙方的休息、休假、探亲假、婚丧假、女职工孕期、产期、哺乳期待遇等，按国家和本省有关规定及甲方依法制定的规章执行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四、劳动保护、劳动条件和职业危害防护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第七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甲方应严格执行劳动保护法律、法规和规章为乙方提供必要的劳动条件和劳动防护用具，建立健全生产工艺流程，制定操作规程、工作规范和劳动安全卫生制度及其标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第八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对乙方从事接触职业病危害作业的，甲方应按国家有关规定组织上岗前和离岗时的职业健康检查，在合同期内应定期为乙方进行职业健康检查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第九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甲方有义务负责对乙方进行政治思想、职业道德、业务技术、劳动安全卫生及有关规章制度的教育和培训。乙方应参加上述培训并严格遵守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第十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乙方有权拒绝甲方的违章指挥，对甲方及其管理人员漠视乙方安全健康的行为，有权提出批评并向有关部门检举控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6191250" cy="913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五、劳动报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" w:firstLine="4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一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乙方试用期的工资标准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（试用期的工资不得低于法律法规规定的相关标准）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二条，乙方试用期满后，甲方应根据本单位的工资制度，确定乙方实行的工资形式，乙方的月工资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如甲方的工资制度发生变化或乙方的工作岗位变动，按新的工资标准确定。甲方支付乙方的工资不得低于用人单位所在地的最低工资标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三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方应以法定货币形式按月支付乙方工资，发薪日为每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，不得克扣或无故拖欠。甲方支付乙方的工资，应不违反国家有关最低工资的规定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四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行标准工时制度，甲方安排乙方延长工作时间，安排乙方在休息日、法定节假日工作的，应当按国家规定支付加班工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方未安排乙方法定带薪年休假的，应支付乙方法定带薪年休假的工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五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行综合计算工时和不定时工作制度，甲方安排乙方月工作时间应不超过法律规定的时间，超过的应按国家规定支付加班工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55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六、社会保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六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方应按国家和地方有关社会保险的法律、法规和政策规定为乙方缴纳社会保险；社会保险费个人缴纳部分，甲方可从乙方工资中代扣代缴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37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七、劳动合同解除或终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七条  甲乙双方解除、终止劳动合同时，甲方应按有关规定为乙方办理职工档案和社会保险转移等相关手续，出具解除或者终止劳动合同证明书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八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乙双方劳动合同变更、解除、终止、续订按国家和本省有关规定执行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十九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劳动合同解除或终止后、甲方依照《劳动合同法》有关规定，对应当支付经济补偿金的乙方给予经济补偿，乙方应及时办理工作交接手续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八、双方需要约定的事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0" w:leader="none"/>
                              </w:tabs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条  培训的约定：甲方出资，为乙方提供法定以外培训的约定：根椐工作需要，甲方为乙方提供专项培训费用，对其进行专业技术和职业操守等各方面培训的，乙方需要与甲方签定培训协议，约定服务期。具体约定内容参照培训协议及甲方依法制定的相关规定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一条  保守商业秘密的约定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乙方有保守甲方商业秘密的义务和责任，同时需要遵守甲方相关规章制度。商业秘密主要包括：客户信息、管理信息（财务信息、人事信息、营销信息等）、技术信息、创新信息以及甲方规章制度中规定需要保密的内容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9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472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五、劳动报酬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" w:firstLine="4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一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乙方试用期的工资标准为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（试用期的工资不得低于法律法规规定的相关标准）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二条，乙方试用期满后，甲方应根据本单位的工资制度，确定乙方实行的工资形式，乙方的月工资为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。如甲方的工资制度发生变化或乙方的工作岗位变动，按新的工资标准确定。甲方支付乙方的工资不得低于用人单位所在地的最低工资标准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三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甲方应以法定货币形式按月支付乙方工资，发薪日为每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，不得克扣或无故拖欠。甲方支付乙方的工资，应不违反国家有关最低工资的规定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四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实行标准工时制度，甲方安排乙方延长工作时间，安排乙方在休息日、法定节假日工作的，应当按国家规定支付加班工资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甲方未安排乙方法定带薪年休假的，应支付乙方法定带薪年休假的工资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五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实行综合计算工时和不定时工作制度，甲方安排乙方月工作时间应不超过法律规定的时间，超过的应按国家规定支付加班工资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55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六、社会保险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六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甲方应按国家和地方有关社会保险的法律、法规和政策规定为乙方缴纳社会保险；社会保险费个人缴纳部分，甲方可从乙方工资中代扣代缴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37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七、劳动合同解除或终止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七条  甲乙双方解除、终止劳动合同时，甲方应按有关规定为乙方办理职工档案和社会保险转移等相关手续，出具解除或者终止劳动合同证明书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八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甲乙双方劳动合同变更、解除、终止、续订按国家和本省有关规定执行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十九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劳动合同解除或终止后、甲方依照《劳动合同法》有关规定，对应当支付经济补偿金的乙方给予经济补偿，乙方应及时办理工作交接手续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八、双方需要约定的事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0" w:leader="none"/>
                        </w:tabs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条  培训的约定：甲方出资，为乙方提供法定以外培训的约定：根椐工作需要，甲方为乙方提供专项培训费用，对其进行专业技术和职业操守等各方面培训的，乙方需要与甲方签定培训协议，约定服务期。具体约定内容参照培训协议及甲方依法制定的相关规定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一条  保守商业秘密的约定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、乙方有保守甲方商业秘密的义务和责任，同时需要遵守甲方相关规章制度。商业秘密主要包括：客户信息、管理信息（财务信息、人事信息、营销信息等）、技术信息、创新信息以及甲方规章制度中规定需要保密的内容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6191250" cy="913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乙方因违约而侵犯了甲方商业秘密，造成甲方损失，甲方有权要求乙方进行赔偿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二条  补充保险和福利待遇的约定： 参照甲方《员工手册》和相关规章制度执行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三条  其他事项的约定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0" w:leader="none"/>
                              </w:tabs>
                              <w:spacing w:lineRule="exact" w:line="460"/>
                              <w:ind w:left="-59" w:right="0" w:firstLine="4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乙方应遵守国家法律法规和社会公德、职业道德，维护甲方声誉和企业利益，遵守甲方依法制定的各项规章制度和各项规范；积极参加甲方组织的培训，提高思想觉悟和职业技能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乙方提出离职申请，必须符合法律规定和甲方依法制定的相关规定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乙方入职时，不得隐瞒个人实际情况（如：身体健康状况、各种病史、工作经历、学历、证件真伪及家庭状况等），有隐瞒个人实情的应承担法律责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2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九、劳动争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四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乙双方因履行本合同所发生的劳动争议，可以向本单位劳动争议调解委员会申请调解，调解不成或不愿意调解的，应当依法向劳动仲裁委员会申请仲裁，对仲裁不服的，可以向人民法院提起诉讼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十、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五条  甲乙双方协商一致的有关修改劳动合同的文件，双方订立的培训协议、保密、竞业限制协议，甲方的现行规章制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包括但不限于员工手册、岗位职责、安全规范、行为准则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以及后续依法补充制定的规章制度及其他相关附件，均是《员工劳动合同书》的组成部分，其效力与本合同条款相同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六条  本合同未尽事宜，双方可以另行约定的，从其约定。双方没有约定的按照法律、法规和规章制度执行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七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合同未尽事宜，双方可另行协商解决，按有关规定执行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十八条  本合同签字或盖章生效，一式两份，甲乙双方各执一份。</w:t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146"/>
                              <w:gridCol w:w="3066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甲方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或主要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委托代理人（签名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乙方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鉴证方（盖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9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、乙方因违约而侵犯了甲方商业秘密，造成甲方损失，甲方有权要求乙方进行赔偿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二条  补充保险和福利待遇的约定： 参照甲方《员工手册》和相关规章制度执行。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三条  其他事项的约定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0" w:leader="none"/>
                        </w:tabs>
                        <w:spacing w:lineRule="exact" w:line="460"/>
                        <w:ind w:left="-59" w:right="0" w:firstLine="48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、乙方应遵守国家法律法规和社会公德、职业道德，维护甲方声誉和企业利益，遵守甲方依法制定的各项规章制度和各项规范；积极参加甲方组织的培训，提高思想觉悟和职业技能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、乙方提出离职申请，必须符合法律规定和甲方依法制定的相关规定；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、乙方入职时，不得隐瞒个人实际情况（如：身体健康状况、各种病史、工作经历、学历、证件真伪及家庭状况等），有隐瞒个人实情的应承担法律责任。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2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九、劳动争议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四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甲乙双方因履行本合同所发生的劳动争议，可以向本单位劳动争议调解委员会申请调解，调解不成或不愿意调解的，应当依法向劳动仲裁委员会申请仲裁，对仲裁不服的，可以向人民法院提起诉讼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2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十、其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他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五条  甲乙双方协商一致的有关修改劳动合同的文件，双方订立的培训协议、保密、竞业限制协议，甲方的现行规章制度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包括但不限于员工手册、岗位职责、安全规范、行为准则等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以及后续依法补充制定的规章制度及其他相关附件，均是《员工劳动合同书》的组成部分，其效力与本合同条款相同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六条  本合同未尽事宜，双方可以另行约定的，从其约定。双方没有约定的按照法律、法规和规章制度执行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七条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本合同未尽事宜，双方可另行协商解决，按有关规定执行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第二十八条  本合同签字或盖章生效，一式两份，甲乙双方各执一份。</w:t>
                      </w:r>
                    </w:p>
                    <w:tbl>
                      <w:tblPr>
                        <w:tblW w:w="9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146"/>
                        <w:gridCol w:w="3066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方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或主要负责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委托代理人（签名或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乙方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鉴证方（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41:00Z</dcterms:created>
  <dc:creator/>
  <dc:description/>
  <dc:language>en-US</dc:language>
  <cp:lastModifiedBy/>
  <cp:lastPrinted>2008-07-29T09:20:00Z</cp:lastPrinted>
  <dcterms:modified xsi:type="dcterms:W3CDTF">2015-04-06T06:03:50Z</dcterms:modified>
  <cp:revision>11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