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80"/>
          <w:kern w:val="0"/>
          <w:sz w:val="27"/>
          <w:szCs w:val="27"/>
        </w:rPr>
        <w:t>某知名中外合资企业面试测评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2791"/>
        <w:gridCol w:w="3531"/>
        <w:gridCol w:w="2757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要素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观察内容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提问项目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评价要点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礼仪风度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仪容、衣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行为、举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8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敲门、走路、坐姿、站立等的仪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口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穿着整齐、得体、无明显失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沉着、稳重、大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走路、敲门、坐姿符合礼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口语文雅、礼貌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求职动机愿望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你选择本公司的原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你选择本公司最重视什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你对本公司的了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你希望公司如何安排你的工作待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是否以企业发展为目标兼顾个人利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回答完整、全面、适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说服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表现力、语言表达能力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将自己表达的内容有条理的准确的传给对方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引用实例、遣词准确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语气、发言合乎要求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谈话时的姿态表情合适。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请谈谈你自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谈谈你的优缺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8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你的兴趣爱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据你自我分析，最适合你的工作是什么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谈话前后连续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主题、语言简洁明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逻辑清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说服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遣词准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社交能力和人际关系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一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·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请您介绍你的家庭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二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·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你的朋友如何看待你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三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·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你希望在什么样的领导下工作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四．你交朋友最注重什么？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自我认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交往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判断力、情绪稳定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准确判断面临情况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处理突发事件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迅速回答对方问题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处理难堪问题的反应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假如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A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公司与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B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公司同时录用了你，你将如何…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公司工作非常艰苦，你将如何对待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你怎么连这种问题都听不懂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你好像不太适合本公司的工作。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理解问题的准确性、迅速性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自我判断能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是逻辑判断还是感情判断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有自己的独到见解。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行动与协调能力、工作经验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对自己认定的是能够坚持进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工作节奏紧张、有序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集团工作的适用性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组织领导能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能够更多地从他人的角度解释问题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你从事过何种勤工俭学工作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你参加过何种组织活动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你对某问题有过何种研究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你谈谈你的论文写作过程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表现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考虑对方处境和理解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28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实践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交往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责任心、纪律性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负责到底的精神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对工作的坚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令人信服地完成工作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28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考虑问题全面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对本职务的要求。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你对委任的任务完成不了时如何处理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对学校的规章制度的看法是什么。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自信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28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纪律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意志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个人性格品质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有无不良的性格（过分狂妄和过分自卑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有无偏激的观点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回答问题的认真、诚实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8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掩饰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你认为现在社会中一个人最重要的是什么性格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你能否“受人之托忠人之事”？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诚实真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人生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信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专业技能学识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对专业知识的了解程度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成绩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对所要从事的工作的认识。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你为何选择你的专业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28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介绍一下自己成绩和擅长科目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你有何等特长和具备何种资格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谈谈你从事这项工作的优势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你有什么重要工作经验。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专业学识是否符合工作要求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有无特殊技能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有无工作经历。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面试结束后你的评价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经过上述面试，请你对你的面试结果作初步的评价，说明为什么。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综合、全面评定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尽量减少误差影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