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不可抗力公证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可抗力事件公证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〈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日报〉（或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部门证明材料）记载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地点）因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原因）发生了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事件名称）事件，造成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结果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