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905</wp:posOffset>
            </wp:positionV>
            <wp:extent cx="7660005" cy="1068133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68580</wp:posOffset>
            </wp:positionV>
            <wp:extent cx="1361440" cy="13620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0"/>
        <w:gridCol w:w="565"/>
        <w:gridCol w:w="1033"/>
        <w:gridCol w:w="166"/>
        <w:gridCol w:w="605"/>
        <w:gridCol w:w="475"/>
        <w:gridCol w:w="225"/>
        <w:gridCol w:w="1021"/>
        <w:gridCol w:w="960"/>
        <w:gridCol w:w="600"/>
        <w:gridCol w:w="723"/>
        <w:gridCol w:w="476"/>
        <w:gridCol w:w="1366"/>
        <w:gridCol w:w="1635"/>
        <w:gridCol w:w="530"/>
      </w:tblGrid>
      <w:tr>
        <w:trPr/>
        <w:tc>
          <w:tcPr>
            <w:tcW w:w="4004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wpscv_cvname"/>
            <w:bookmarkStart w:id="1" w:name="wpscv_cvname"/>
            <w:bookmarkEnd w:id="1"/>
          </w:p>
        </w:tc>
        <w:tc>
          <w:tcPr>
            <w:tcW w:w="4004" w:type="dxa"/>
            <w:gridSpan w:val="6"/>
            <w:tcBorders/>
          </w:tcPr>
          <w:p>
            <w:pPr>
              <w:pStyle w:val="Style15"/>
              <w:spacing w:before="0" w:after="0"/>
              <w:jc w:val="center"/>
              <w:rPr>
                <w:rFonts w:ascii="Adobe Gothic Std B;MS Mincho" w:hAnsi="Adobe Gothic Std B;MS Mincho" w:cs="Adobe Gothic Std B;MS Mincho"/>
                <w:color w:val="000000"/>
                <w:kern w:val="2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kern w:val="2"/>
                <w:sz w:val="40"/>
                <w:szCs w:val="40"/>
              </w:rPr>
              <w:t>个人简历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Mincho" w:hAnsi="Adobe Gothic Std B;MS Mincho" w:eastAsia="Adobe Gothic Std B;MS Mincho" w:cs="Adobe Gothic Std B;MS Mincho"/>
                <w:color w:val="000000"/>
                <w:kern w:val="2"/>
                <w:sz w:val="36"/>
                <w:szCs w:val="36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dobe Gothic Std B;MS Mincho" w:hAnsi="Adobe Gothic Std B;MS Mincho" w:eastAsia="Adobe Gothic Std B;MS Mincho" w:cs="Adobe Gothic Std B;MS Mincho"/>
                <w:color w:val="000000"/>
                <w:kern w:val="2"/>
                <w:sz w:val="36"/>
                <w:szCs w:val="36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8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信息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项目经验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wpscv_projectendtime"/>
            <w:bookmarkStart w:id="3" w:name="wpscv_projectbegintime"/>
            <w:bookmarkStart w:id="4" w:name="wpscv_name"/>
            <w:bookmarkStart w:id="5" w:name="wpscv_projectendtime"/>
            <w:bookmarkStart w:id="6" w:name="wpscv_projectbegintime"/>
            <w:bookmarkStart w:id="7" w:name="wpscv_name"/>
            <w:bookmarkEnd w:id="5"/>
            <w:bookmarkEnd w:id="6"/>
            <w:bookmarkEnd w:id="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姓名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资源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wpscv_projectname"/>
            <w:bookmarkStart w:id="9" w:name="wpscv_gender"/>
            <w:bookmarkStart w:id="10" w:name="wpscv_projectname"/>
            <w:bookmarkStart w:id="11" w:name="wpscv_gender"/>
            <w:bookmarkEnd w:id="10"/>
            <w:bookmarkEnd w:id="1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性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名称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wpscv_projectdescribe"/>
            <w:bookmarkStart w:id="13" w:name="wpscv_phone"/>
            <w:bookmarkStart w:id="14" w:name="wpscv_projectdescribe"/>
            <w:bookmarkStart w:id="15" w:name="wpscv_phone"/>
            <w:bookmarkEnd w:id="14"/>
            <w:bookmarkEnd w:id="1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手机号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5678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描述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6" w:name="wpscv_email"/>
            <w:bookmarkStart w:id="17" w:name="wpscv_email"/>
            <w:bookmarkEnd w:id="1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邮箱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56@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.co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8" w:name="wpscv_marital"/>
            <w:bookmarkStart w:id="19" w:name="wpscv_marital"/>
            <w:bookmarkEnd w:id="1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婚姻状况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0" w:name="wpscv_projectduty"/>
            <w:bookmarkStart w:id="21" w:name="wpscv_birthdate"/>
            <w:bookmarkStart w:id="22" w:name="wpscv_projectduty"/>
            <w:bookmarkStart w:id="23" w:name="wpscv_birthdate"/>
            <w:bookmarkEnd w:id="22"/>
            <w:bookmarkEnd w:id="2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出生年月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-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职责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4" w:name="wpscv_residence"/>
            <w:bookmarkStart w:id="25" w:name="wpscv_residence"/>
            <w:bookmarkEnd w:id="2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常住地区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6" w:name="wpscv_startworkyear"/>
            <w:bookmarkStart w:id="27" w:name="wpscv_startworkyear"/>
            <w:bookmarkEnd w:id="2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参加工作时间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.0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8" w:name="wpscv_workstatus"/>
            <w:bookmarkStart w:id="29" w:name="wpscv_workstatus"/>
            <w:bookmarkEnd w:id="2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在职状态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，看看新机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求职意向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专业技能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0" w:name="wpscv_skillname"/>
            <w:bookmarkStart w:id="31" w:name="wpscv_expectindustry"/>
            <w:bookmarkStart w:id="32" w:name="wpscv_skillname"/>
            <w:bookmarkStart w:id="33" w:name="wpscv_expectindustry"/>
            <w:bookmarkEnd w:id="32"/>
            <w:bookmarkEnd w:id="3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技能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4" w:name="wpscv_skilldegree"/>
            <w:bookmarkStart w:id="35" w:name="wpscv_skillduration"/>
            <w:bookmarkStart w:id="36" w:name="wpscv_expectfunction"/>
            <w:bookmarkStart w:id="37" w:name="wpscv_skilldegree"/>
            <w:bookmarkStart w:id="38" w:name="wpscv_skillduration"/>
            <w:bookmarkStart w:id="39" w:name="wpscv_expectfunction"/>
            <w:bookmarkEnd w:id="37"/>
            <w:bookmarkEnd w:id="38"/>
            <w:bookmarkEnd w:id="3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职能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站营运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0" w:name="wpscv_skillname2"/>
            <w:bookmarkStart w:id="41" w:name="wpscv_expectworktype"/>
            <w:bookmarkStart w:id="42" w:name="wpscv_skillname2"/>
            <w:bookmarkStart w:id="43" w:name="wpscv_expectworktype"/>
            <w:bookmarkEnd w:id="42"/>
            <w:bookmarkEnd w:id="4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性质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技能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4" w:name="wpscv_skilldegree2"/>
            <w:bookmarkStart w:id="45" w:name="wpscv_skillduration2"/>
            <w:bookmarkStart w:id="46" w:name="wpscv_expectcity"/>
            <w:bookmarkStart w:id="47" w:name="wpscv_skilldegree2"/>
            <w:bookmarkStart w:id="48" w:name="wpscv_skillduration2"/>
            <w:bookmarkStart w:id="49" w:name="wpscv_expectcity"/>
            <w:bookmarkEnd w:id="47"/>
            <w:bookmarkEnd w:id="48"/>
            <w:bookmarkEnd w:id="4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0" w:name="wpscv_expectsalary"/>
            <w:bookmarkStart w:id="51" w:name="wpscv_expectsalary"/>
            <w:bookmarkEnd w:id="5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工作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自我评价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2" w:name="wpscv_selfevalcontent"/>
            <w:bookmarkStart w:id="53" w:name="wpscv_jobendtime"/>
            <w:bookmarkStart w:id="54" w:name="wpscv_jobbegintime"/>
            <w:bookmarkStart w:id="55" w:name="wpscv_selfevalcontent"/>
            <w:bookmarkStart w:id="56" w:name="wpscv_jobendtime"/>
            <w:bookmarkStart w:id="57" w:name="wpscv_jobbegintime"/>
            <w:bookmarkEnd w:id="55"/>
            <w:bookmarkEnd w:id="56"/>
            <w:bookmarkEnd w:id="5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04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评价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忠实诚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讲原则，说到做到，决不推卸责任；有自制力，做事情始终坚持有始有终，从不半途而废；肯学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有问题不逃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愿意虚心向他人学习；自信但不自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以自我为中心；愿意以谦虚态度赞扬接纳优越者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权威者；会用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的热情和精力投入到工作中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8" w:name="wpscv_company"/>
            <w:bookmarkStart w:id="59" w:name="wpscv_company"/>
            <w:bookmarkEnd w:id="5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公司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珠海有限公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0" w:name="wpscv_industry"/>
            <w:bookmarkStart w:id="61" w:name="wpscv_industry"/>
            <w:bookmarkEnd w:id="6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公司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2" w:name="wpscv_jobname"/>
            <w:bookmarkStart w:id="63" w:name="wpscv_jobname"/>
            <w:bookmarkEnd w:id="6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职位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经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4" w:name="wpscv_jobtype"/>
            <w:bookmarkStart w:id="65" w:name="wpscv_jobtype"/>
            <w:bookmarkEnd w:id="6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职位类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站营运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6" w:name="wpscv_jobworkplace"/>
            <w:bookmarkStart w:id="67" w:name="wpscv_jobworkplace"/>
            <w:bookmarkEnd w:id="6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8" w:name="wpscv_jobsalary"/>
            <w:bookmarkStart w:id="69" w:name="wpscv_jobsalary"/>
            <w:bookmarkEnd w:id="6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0" w:name="wpscv_jobduty"/>
            <w:bookmarkStart w:id="71" w:name="wpscv_jobduty"/>
            <w:bookmarkEnd w:id="71"/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职责：</w:t>
            </w:r>
          </w:p>
        </w:tc>
        <w:tc>
          <w:tcPr>
            <w:tcW w:w="3525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策划社团的成立大会、竞选会、团队培训、招新等运维活动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在校情况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情况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教育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2" w:name="wpscv_normalenroll"/>
            <w:bookmarkStart w:id="73" w:name="wpscv_graduatetime"/>
            <w:bookmarkStart w:id="74" w:name="wpscv_enrolltime"/>
            <w:bookmarkStart w:id="75" w:name="wpscv_normalenroll"/>
            <w:bookmarkStart w:id="76" w:name="wpscv_graduatetime"/>
            <w:bookmarkStart w:id="77" w:name="wpscv_enrolltime"/>
            <w:bookmarkEnd w:id="75"/>
            <w:bookmarkEnd w:id="76"/>
            <w:bookmarkEnd w:id="7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06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是否统招：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8" w:name="wpscv_school"/>
            <w:bookmarkStart w:id="79" w:name="wpscv_school"/>
            <w:bookmarkEnd w:id="7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学校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大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0" w:name="wpscv_major"/>
            <w:bookmarkStart w:id="81" w:name="wpscv_major"/>
            <w:bookmarkEnd w:id="8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专业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2" w:name="wpscv_education"/>
            <w:bookmarkStart w:id="83" w:name="wpscv_education"/>
            <w:bookmarkEnd w:id="8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学历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语言能力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4" w:name="wpscv_langliteracy"/>
            <w:bookmarkStart w:id="85" w:name="wpscv_language"/>
            <w:bookmarkStart w:id="86" w:name="wpscv_langliteracy"/>
            <w:bookmarkStart w:id="87" w:name="wpscv_language"/>
            <w:bookmarkEnd w:id="86"/>
            <w:bookmarkEnd w:id="8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语言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8" w:name="wpscv_langlistenspeak"/>
            <w:bookmarkStart w:id="89" w:name="wpscv_langlevel"/>
            <w:bookmarkStart w:id="90" w:name="wpscv_langlistenspeak"/>
            <w:bookmarkStart w:id="91" w:name="wpscv_langlevel"/>
            <w:bookmarkEnd w:id="90"/>
            <w:bookmarkEnd w:id="9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对应等级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雅思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听说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2" w:name="wpscv_langliteracy2"/>
            <w:bookmarkStart w:id="93" w:name="wpscv_language2"/>
            <w:bookmarkStart w:id="94" w:name="wpscv_langliteracy2"/>
            <w:bookmarkStart w:id="95" w:name="wpscv_language2"/>
            <w:bookmarkEnd w:id="94"/>
            <w:bookmarkEnd w:id="9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语言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6" w:name="wpscv_langlistenspeak2"/>
            <w:bookmarkStart w:id="97" w:name="wpscv_langlevel2"/>
            <w:bookmarkStart w:id="98" w:name="wpscv_langlistenspeak2"/>
            <w:bookmarkStart w:id="99" w:name="wpscv_langlevel2"/>
            <w:bookmarkEnd w:id="98"/>
            <w:bookmarkEnd w:id="9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对应等级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LPT(N5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)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听说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Gothic Std B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c8KN2MZ5565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Administrator</dc:creator>
  <dc:description/>
  <dc:language>en-US</dc:language>
  <cp:lastModifiedBy>如 @ 陌</cp:lastModifiedBy>
  <cp:lastPrinted>2018-08-21T14:24:00Z</cp:lastPrinted>
  <dcterms:modified xsi:type="dcterms:W3CDTF">2018-09-25T01:0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  <property fmtid="{D5CDD505-2E9C-101B-9397-08002B2CF9AE}" pid="4" name="fileid">
    <vt:lpwstr>600432</vt:lpwstr>
  </property>
  <property fmtid="{D5CDD505-2E9C-101B-9397-08002B2CF9AE}" pid="5" name="name">
    <vt:lpwstr>18c8KN2MZ556515.doc</vt:lpwstr>
  </property>
</Properties>
</file>