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911225</wp:posOffset>
            </wp:positionV>
            <wp:extent cx="7556500" cy="106883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6910</wp:posOffset>
            </wp:positionH>
            <wp:positionV relativeFrom="paragraph">
              <wp:posOffset>340995</wp:posOffset>
            </wp:positionV>
            <wp:extent cx="3927475" cy="913130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179705</wp:posOffset>
                </wp:positionV>
                <wp:extent cx="3959860" cy="10795"/>
                <wp:effectExtent l="0" t="635" r="635" b="0"/>
                <wp:wrapNone/>
                <wp:docPr id="3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08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5" fillcolor="#2eabbd" stroked="f" o:allowincell="f" style="position:absolute;margin-left:52.05pt;margin-top:14.15pt;width:311.75pt;height:0.8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150495</wp:posOffset>
                </wp:positionV>
                <wp:extent cx="3085465" cy="61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48"/>
                                <w:szCs w:val="48"/>
                                <w:lang w:eastAsia="zh-CN"/>
                              </w:rPr>
                              <w:t>办公资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>计算机科学与技术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8.8pt;mso-wrap-distance-left:9.05pt;mso-wrap-distance-right:9.05pt;mso-wrap-distance-top:0pt;mso-wrap-distance-bottom:0pt;margin-top:11.8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48"/>
                          <w:szCs w:val="48"/>
                          <w:lang w:eastAsia="zh-CN"/>
                        </w:rPr>
                        <w:t>办公资源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>计算机科学与技术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5080</wp:posOffset>
            </wp:positionV>
            <wp:extent cx="1583055" cy="1583055"/>
            <wp:effectExtent l="0" t="0" r="0" b="0"/>
            <wp:wrapNone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1730</wp:posOffset>
                </wp:positionH>
                <wp:positionV relativeFrom="paragraph">
                  <wp:posOffset>-912495</wp:posOffset>
                </wp:positionV>
                <wp:extent cx="7560310" cy="179705"/>
                <wp:effectExtent l="0" t="635" r="635" b="635"/>
                <wp:wrapNone/>
                <wp:docPr id="6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2eabbd" stroked="f" o:allowincell="f" style="position:absolute;margin-left:-89.9pt;margin-top:-71.85pt;width:595.25pt;height:14.1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9450</wp:posOffset>
            </wp:positionH>
            <wp:positionV relativeFrom="paragraph">
              <wp:posOffset>-4445</wp:posOffset>
            </wp:positionV>
            <wp:extent cx="1654810" cy="1654810"/>
            <wp:effectExtent l="0" t="0" r="0" b="0"/>
            <wp:wrapNone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365760</wp:posOffset>
                </wp:positionV>
                <wp:extent cx="1704340" cy="1114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2EABBD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48"/>
                                <w:szCs w:val="48"/>
                                <w:lang w:eastAsia="zh-CN"/>
                              </w:rPr>
                              <w:t>办公资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30"/>
                                <w:szCs w:val="30"/>
                              </w:rPr>
                              <w:t>系统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87.75pt;mso-wrap-distance-left:9.05pt;mso-wrap-distance-right:9.05pt;mso-wrap-distance-top:0pt;mso-wrap-distance-bottom:0pt;margin-top:28.8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微软雅黑" w:hAnsi="微软雅黑" w:eastAsia="微软雅黑" w:cs="微软雅黑"/>
                          <w:color w:val="2EABBD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48"/>
                          <w:szCs w:val="48"/>
                          <w:lang w:eastAsia="zh-CN"/>
                        </w:rPr>
                        <w:t>办公资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30"/>
                          <w:szCs w:val="30"/>
                        </w:rPr>
                        <w:t>系统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5485</wp:posOffset>
                </wp:positionH>
                <wp:positionV relativeFrom="paragraph">
                  <wp:posOffset>85090</wp:posOffset>
                </wp:positionV>
                <wp:extent cx="2044700" cy="445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2EAB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>个人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.05pt;mso-wrap-distance-left:9.05pt;mso-wrap-distance-right:9.05pt;mso-wrap-distance-top:0pt;mso-wrap-distance-bottom:0pt;margin-top:6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2EABBD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>个人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4820</wp:posOffset>
            </wp:positionH>
            <wp:positionV relativeFrom="paragraph">
              <wp:posOffset>217170</wp:posOffset>
            </wp:positionV>
            <wp:extent cx="117475" cy="117475"/>
            <wp:effectExtent l="0" t="0" r="0" b="0"/>
            <wp:wrapNone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07060</wp:posOffset>
            </wp:positionH>
            <wp:positionV relativeFrom="paragraph">
              <wp:posOffset>218440</wp:posOffset>
            </wp:positionV>
            <wp:extent cx="117475" cy="117475"/>
            <wp:effectExtent l="0" t="0" r="0" b="0"/>
            <wp:wrapNone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44975</wp:posOffset>
            </wp:positionH>
            <wp:positionV relativeFrom="paragraph">
              <wp:posOffset>209550</wp:posOffset>
            </wp:positionV>
            <wp:extent cx="117475" cy="117475"/>
            <wp:effectExtent l="0" t="0" r="0" b="0"/>
            <wp:wrapNone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165</wp:posOffset>
                </wp:positionH>
                <wp:positionV relativeFrom="paragraph">
                  <wp:posOffset>114935</wp:posOffset>
                </wp:positionV>
                <wp:extent cx="1535430" cy="600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982/06/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345678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7.25pt;mso-wrap-distance-left:9.05pt;mso-wrap-distance-right:9.05pt;mso-wrap-distance-top:0pt;mso-wrap-distance-bottom:0pt;margin-top:9.05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982/06/1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2345678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765</wp:posOffset>
                </wp:positionH>
                <wp:positionV relativeFrom="paragraph">
                  <wp:posOffset>109220</wp:posOffset>
                </wp:positionV>
                <wp:extent cx="2171700" cy="631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北京人民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长沙市芙蓉区某某路某某某小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75pt;mso-wrap-distance-left:9.05pt;mso-wrap-distance-right:9.05pt;mso-wrap-distance-top:0pt;mso-wrap-distance-bottom:0pt;margin-top:8.6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北京人民大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长沙市芙蓉区某某路某某某小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0220</wp:posOffset>
                </wp:positionH>
                <wp:positionV relativeFrom="paragraph">
                  <wp:posOffset>109855</wp:posOffset>
                </wp:positionV>
                <wp:extent cx="1558925" cy="334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6822120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6.35pt;mso-wrap-distance-left:9.05pt;mso-wrap-distance-right:9.05pt;mso-wrap-distance-top:0pt;mso-wrap-distance-bottom:0pt;margin-top:8.6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682212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-2853055</wp:posOffset>
                </wp:positionV>
                <wp:extent cx="3810" cy="6480175"/>
                <wp:effectExtent l="635" t="635" r="0" b="635"/>
                <wp:wrapNone/>
                <wp:docPr id="16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0" cy="6480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5" fillcolor="silver" stroked="f" o:allowincell="f" style="position:absolute;margin-left:209.55pt;margin-top:-224.65pt;width:0.25pt;height:510.2pt;mso-wrap-style:none;v-text-anchor:middle;rotation:270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4820</wp:posOffset>
            </wp:positionH>
            <wp:positionV relativeFrom="paragraph">
              <wp:posOffset>70485</wp:posOffset>
            </wp:positionV>
            <wp:extent cx="117475" cy="117475"/>
            <wp:effectExtent l="0" t="0" r="0" b="0"/>
            <wp:wrapNone/>
            <wp:docPr id="1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03250</wp:posOffset>
            </wp:positionH>
            <wp:positionV relativeFrom="paragraph">
              <wp:posOffset>78105</wp:posOffset>
            </wp:positionV>
            <wp:extent cx="117475" cy="117475"/>
            <wp:effectExtent l="0" t="0" r="0" b="0"/>
            <wp:wrapNone/>
            <wp:docPr id="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150495</wp:posOffset>
                </wp:positionV>
                <wp:extent cx="2044700" cy="445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教育经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Educat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.05pt;mso-wrap-distance-left:9.05pt;mso-wrap-distance-right:9.05pt;mso-wrap-distance-top:0pt;mso-wrap-distance-bottom:0pt;margin-top:11.85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教育经历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Educat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214630</wp:posOffset>
                </wp:positionV>
                <wp:extent cx="5728335" cy="8966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 xml:space="preserve">本科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长沙理工大学      计算机与科学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>硕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613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武汉大学          计算机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>博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613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武汉大学          计算机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0.6pt;mso-wrap-distance-left:9.05pt;mso-wrap-distance-right:9.05pt;mso-wrap-distance-top:0pt;mso-wrap-distance-bottom:0pt;margin-top:16.9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 xml:space="preserve">本科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长沙理工大学      计算机与科学专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>硕士：</w:t>
                      </w:r>
                      <w:r>
                        <w:rPr>
                          <w:rFonts w:ascii="微软雅黑" w:hAnsi="微软雅黑" w:cs="微软雅黑" w:eastAsia="微软雅黑"/>
                          <w:color w:val="94613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武汉大学          计算机学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>博士：</w:t>
                      </w:r>
                      <w:r>
                        <w:rPr>
                          <w:rFonts w:ascii="微软雅黑" w:hAnsi="微软雅黑" w:cs="微软雅黑" w:eastAsia="微软雅黑"/>
                          <w:color w:val="94613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武汉大学          计算机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1515</wp:posOffset>
                </wp:positionH>
                <wp:positionV relativeFrom="paragraph">
                  <wp:posOffset>360680</wp:posOffset>
                </wp:positionV>
                <wp:extent cx="2211070" cy="398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工作经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28.4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工作经历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7145</wp:posOffset>
                </wp:positionV>
                <wp:extent cx="6572885" cy="3798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技术有限公司研发部，任产品经理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客户端操作系统及常用应用软件进行调试、管理、更新、升级、故障检测及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接听技术支持电话，尽快判断故障并进行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客户的呼叫中心系统的安装与维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4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所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基础设施的支持及维护，确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系统的平稳运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集团研发部，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主管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设备硬件进行检测、故障诊断和维修协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通过设备的使用状况和外观判断设备的运行情况，对于可能出现的问与用户沟通，在不影响用户工作的情况下，安排保养或维修的日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计算机的软件系统进行必要的检查、维护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某某科技公司，主要从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程序员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处理打印机、传真机等办公设备在使用中出现的异常状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注意耗材的使用情况，及时更换，确保设备的正常使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客户的呼叫中心系统的安装与维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99.1pt;mso-wrap-distance-left:9.05pt;mso-wrap-distance-right:9.05pt;mso-wrap-distance-top:0pt;mso-wrap-distance-bottom:0pt;margin-top:1.3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技术有限公司研发部，任产品经理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客户端操作系统及常用应用软件进行调试、管理、更新、升级、故障检测及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接听技术支持电话，尽快判断故障并进行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客户的呼叫中心系统的安装与维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4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所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基础设施的支持及维护，确保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系统的平稳运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集团研发部，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主管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设备硬件进行检测、故障诊断和维修协调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通过设备的使用状况和外观判断设备的运行情况，对于可能出现的问与用户沟通，在不影响用户工作的情况下，安排保养或维修的日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计算机的软件系统进行必要的检查、维护 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某某科技公司，主要从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程序员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处理打印机、传真机等办公设备在使用中出现的异常状态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注意耗材的使用情况，及时更换，确保设备的正常使用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客户的呼叫中心系统的安装与维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785</wp:posOffset>
                </wp:positionH>
                <wp:positionV relativeFrom="paragraph">
                  <wp:posOffset>-75565</wp:posOffset>
                </wp:positionV>
                <wp:extent cx="2356485" cy="3987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专业技能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1.4pt;mso-wrap-distance-left:9.05pt;mso-wrap-distance-right:9.05pt;mso-wrap-distance-top:0pt;mso-wrap-distance-bottom:0pt;margin-top:-5.9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专业技能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9765</wp:posOffset>
                </wp:positionH>
                <wp:positionV relativeFrom="paragraph">
                  <wp:posOffset>342900</wp:posOffset>
                </wp:positionV>
                <wp:extent cx="748030" cy="8178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C+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4.4pt;mso-wrap-distance-left:9.05pt;mso-wrap-distance-right:9.05pt;mso-wrap-distance-top:0pt;mso-wrap-distance-bottom:0pt;margin-top:27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C++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7050</wp:posOffset>
                </wp:positionH>
                <wp:positionV relativeFrom="paragraph">
                  <wp:posOffset>342900</wp:posOffset>
                </wp:positionV>
                <wp:extent cx="933450" cy="805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Pas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.4pt;mso-wrap-distance-left:9.05pt;mso-wrap-distance-right:9.05pt;mso-wrap-distance-top:0pt;mso-wrap-distance-bottom:0pt;margin-top:2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Pasca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Photosho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9580</wp:posOffset>
                </wp:positionH>
                <wp:positionV relativeFrom="paragraph">
                  <wp:posOffset>343535</wp:posOffset>
                </wp:positionV>
                <wp:extent cx="1026795" cy="2705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.3pt;mso-wrap-distance-left:9.05pt;mso-wrap-distance-right:9.05pt;mso-wrap-distance-top:0pt;mso-wrap-distance-bottom:0pt;margin-top:27.0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35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635" t="0" r="635" b="635"/>
                <wp:wrapNone/>
                <wp:docPr id="27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43.65pt;margin-top:20.75pt;width:119pt;height:1.7pt" coordorigin="-873,415" coordsize="2380,34">
                <v:shape id="shape_0" ID="流程图: 过程 232" fillcolor="silver" stroked="f" o:allowincell="f" style="position:absolute;left:-873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-873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03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0" t="0" r="635" b="635"/>
                <wp:wrapNone/>
                <wp:docPr id="28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342.05pt;margin-top:20.75pt;width:119pt;height:1.7pt" coordorigin="6841,415" coordsize="2380,34">
                <v:shape id="shape_0" ID="流程图: 过程 232" fillcolor="silver" stroked="f" o:allowincell="f" style="position:absolute;left:6841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6841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674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0" t="0" r="635" b="635"/>
                <wp:wrapNone/>
                <wp:docPr id="29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49.35pt;margin-top:20.75pt;width:119pt;height:1.7pt" coordorigin="2987,415" coordsize="2380,34">
                <v:shape id="shape_0" ID="流程图: 过程 232" fillcolor="silver" stroked="f" o:allowincell="f" style="position:absolute;left:2987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2987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6745</wp:posOffset>
                </wp:positionH>
                <wp:positionV relativeFrom="paragraph">
                  <wp:posOffset>269875</wp:posOffset>
                </wp:positionV>
                <wp:extent cx="1511935" cy="21590"/>
                <wp:effectExtent l="635" t="0" r="0" b="635"/>
                <wp:wrapNone/>
                <wp:docPr id="30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6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silver" stroked="f" o:allowincell="f" style="position:absolute;margin-left:149.35pt;margin-top:21.25pt;width:119pt;height:1.65pt;mso-wrap-style:none;v-text-anchor:middle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269875</wp:posOffset>
                </wp:positionV>
                <wp:extent cx="1019810" cy="21590"/>
                <wp:effectExtent l="0" t="0" r="635" b="635"/>
                <wp:wrapNone/>
                <wp:docPr id="31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16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#2eabbd" stroked="f" o:allowincell="f" style="position:absolute;margin-left:149.5pt;margin-top:21.25pt;width:80.25pt;height:1.65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4355</wp:posOffset>
                </wp:positionH>
                <wp:positionV relativeFrom="paragraph">
                  <wp:posOffset>269875</wp:posOffset>
                </wp:positionV>
                <wp:extent cx="1511300" cy="21590"/>
                <wp:effectExtent l="635" t="0" r="635" b="635"/>
                <wp:wrapNone/>
                <wp:docPr id="32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43.65pt;margin-top:21.25pt;width:119pt;height:1.7pt" coordorigin="-873,425" coordsize="2380,34">
                <v:shape id="shape_0" ID="流程图: 过程 232" fillcolor="silver" stroked="f" o:allowincell="f" style="position:absolute;left:-873;top:42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-873;top:42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7865</wp:posOffset>
                </wp:positionH>
                <wp:positionV relativeFrom="paragraph">
                  <wp:posOffset>365125</wp:posOffset>
                </wp:positionV>
                <wp:extent cx="2211070" cy="3987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荣誉证书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Certificate of h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28.7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荣誉证书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Certificate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1730</wp:posOffset>
                </wp:positionH>
                <wp:positionV relativeFrom="paragraph">
                  <wp:posOffset>-2101215</wp:posOffset>
                </wp:positionV>
                <wp:extent cx="7560310" cy="179705"/>
                <wp:effectExtent l="0" t="0" r="635" b="635"/>
                <wp:wrapNone/>
                <wp:docPr id="34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2eabbd" stroked="f" o:allowincell="f" style="position:absolute;margin-left:-89.9pt;margin-top:-165.45pt;width:595.25pt;height:14.1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8877935</wp:posOffset>
                </wp:positionV>
                <wp:extent cx="1894840" cy="9988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英语 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信息管理技术 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教师资格证书 （高级中学）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78.65pt;mso-wrap-distance-left:9.05pt;mso-wrap-distance-right:9.05pt;mso-wrap-distance-top:0pt;mso-wrap-distance-bottom:0pt;margin-top:699.0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英语 六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信息管理技术 高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教师资格证书 （高级中学）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9130</wp:posOffset>
                </wp:positionH>
                <wp:positionV relativeFrom="paragraph">
                  <wp:posOffset>14605</wp:posOffset>
                </wp:positionV>
                <wp:extent cx="1396365" cy="8178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英语 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信息管理技术 高级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4.4pt;mso-wrap-distance-left:9.05pt;mso-wrap-distance-right:9.05pt;mso-wrap-distance-top:0pt;mso-wrap-distance-bottom:0pt;margin-top:1.1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英语 六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信息管理技术 高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685</wp:posOffset>
                </wp:positionH>
                <wp:positionV relativeFrom="paragraph">
                  <wp:posOffset>14605</wp:posOffset>
                </wp:positionV>
                <wp:extent cx="1745615" cy="8051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教师资格证书 （高级中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建筑师资格证  二建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63.4pt;mso-wrap-distance-left:9.05pt;mso-wrap-distance-right:9.05pt;mso-wrap-distance-top:0pt;mso-wrap-distance-bottom:0pt;margin-top:1.1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教师资格证书 （高级中学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建筑师资格证  二建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0215</wp:posOffset>
                </wp:positionH>
                <wp:positionV relativeFrom="paragraph">
                  <wp:posOffset>14605</wp:posOffset>
                </wp:positionV>
                <wp:extent cx="1972945" cy="698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计算机等级证书 一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数据库技术 二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5pt;mso-wrap-distance-left:9.05pt;mso-wrap-distance-right:9.05pt;mso-wrap-distance-top:0pt;mso-wrap-distance-bottom:0pt;margin-top:1.1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计算机等级证书 一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数据库技术 二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8105</wp:posOffset>
                </wp:positionH>
                <wp:positionV relativeFrom="paragraph">
                  <wp:posOffset>-2976245</wp:posOffset>
                </wp:positionV>
                <wp:extent cx="3810" cy="6480175"/>
                <wp:effectExtent l="635" t="635" r="0" b="0"/>
                <wp:wrapNone/>
                <wp:docPr id="39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0" cy="6480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5" fillcolor="silver" stroked="f" o:allowincell="f" style="position:absolute;margin-left:206.1pt;margin-top:-234.35pt;width:0.25pt;height:510.2pt;mso-wrap-style:none;v-text-anchor:middle;rotation:270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785</wp:posOffset>
                </wp:positionH>
                <wp:positionV relativeFrom="paragraph">
                  <wp:posOffset>4445</wp:posOffset>
                </wp:positionV>
                <wp:extent cx="2356485" cy="3987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自我评价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Self 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1.4pt;mso-wrap-distance-left:9.05pt;mso-wrap-distance-right:9.05pt;mso-wrap-distance-top:0pt;mso-wrap-distance-bottom:0pt;margin-top:0.3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自我评价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Self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3260</wp:posOffset>
                </wp:positionH>
                <wp:positionV relativeFrom="paragraph">
                  <wp:posOffset>20955</wp:posOffset>
                </wp:positionV>
                <wp:extent cx="6572885" cy="110934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本人忠实诚信，讲原则，说到做到，决不推卸责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有自制力，做事情始终坚持有始有终，从不半途而废；肯学习，有问题不逃避，愿意虚心向他人学习；自信但不自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不以自我为中心；愿意以谦虚态度赞扬接纳优越者，权威者；会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的热情和精力投入到工作中；平易近人。为人诚恳，性格开朗，积极进取，适应力强、工作积极进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态度认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87.35pt;mso-wrap-distance-left:9.05pt;mso-wrap-distance-right:9.05pt;mso-wrap-distance-top:0pt;mso-wrap-distance-bottom:0pt;margin-top:1.6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本人忠实诚信，讲原则，说到做到，决不推卸责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有自制力，做事情始终坚持有始有终，从不半途而废；肯学习，有问题不逃避，愿意虚心向他人学习；自信但不自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不以自我为中心；愿意以谦虚态度赞扬接纳优越者，权威者；会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00%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的热情和精力投入到工作中；平易近人。为人诚恳，性格开朗，积极进取，适应力强、工作积极进取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态度认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7865</wp:posOffset>
                </wp:positionH>
                <wp:positionV relativeFrom="paragraph">
                  <wp:posOffset>250190</wp:posOffset>
                </wp:positionV>
                <wp:extent cx="2211070" cy="3987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自荐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Letter of recomme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19.7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自荐信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Letter of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3895</wp:posOffset>
                </wp:positionH>
                <wp:positionV relativeFrom="paragraph">
                  <wp:posOffset>342900</wp:posOffset>
                </wp:positionV>
                <wp:extent cx="6572885" cy="52857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我是一名即将毕业的专科毕业生。我很荣幸有机会向您呈上我的个人资料。在投身社会之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为了更好地发挥自己的才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谨向各位领导作一下自我推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世纪呼唤综合性的人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个性开朗活泼，兴趣广泛；思路开阔，办事沉稳；关心集体，责任心强；待人诚恳，工作主动认真，富有敬业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四年的学习生活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很好的掌握了专业知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学习成绩一直名列前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学有余力的情况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阅读了大量专业和课外书籍，自学部分工商管理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并熟悉掌握了各种设计软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自荐书不是广告词，不是通行证。但我知道：一个青年人，可以通过不断的学习来完善自己，可以在实践中证明自己。尊敬的先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姐，如果我能喜获您的赏识，我一定会尽职尽责地用实际行动向您证明：您的过去，我来不及参与；但您的未来，我愿奉献我毕生的心血和汗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再次致以我最诚挚的谢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　　敬礼！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自荐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办公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16.2pt;mso-wrap-distance-left:9.05pt;mso-wrap-distance-right:9.05pt;mso-wrap-distance-top:0pt;mso-wrap-distance-bottom:0pt;margin-top: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我是一名即将毕业的专科毕业生。我很荣幸有机会向您呈上我的个人资料。在投身社会之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为了更好地发挥自己的才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谨向各位领导作一下自我推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世纪呼唤综合性的人才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个性开朗活泼，兴趣广泛；思路开阔，办事沉稳；关心集体，责任心强；待人诚恳，工作主动认真，富有敬业精神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四年的学习生活中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很好的掌握了专业知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学习成绩一直名列前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学有余力的情况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阅读了大量专业和课外书籍，自学部分工商管理课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并熟悉掌握了各种设计软件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自荐书不是广告词，不是通行证。但我知道：一个青年人，可以通过不断的学习来完善自己，可以在实践中证明自己。尊敬的先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小姐，如果我能喜获您的赏识，我一定会尽职尽责地用实际行动向您证明：您的过去，我来不及参与；但您的未来，我愿奉献我毕生的心血和汗水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再次致以我最诚挚的谢意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　　敬礼！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自荐人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eastAsia="zh-CN"/>
                        </w:rPr>
                        <w:t>办公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4110</wp:posOffset>
            </wp:positionH>
            <wp:positionV relativeFrom="paragraph">
              <wp:posOffset>-914400</wp:posOffset>
            </wp:positionV>
            <wp:extent cx="7556500" cy="10688955"/>
            <wp:effectExtent l="0" t="0" r="0" b="0"/>
            <wp:wrapNone/>
            <wp:docPr id="4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339725</wp:posOffset>
                </wp:positionV>
                <wp:extent cx="2766060" cy="7639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2EAB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52"/>
                                <w:szCs w:val="52"/>
                              </w:rPr>
                              <w:t>期待您的回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60.15pt;mso-wrap-distance-left:9.05pt;mso-wrap-distance-right:9.05pt;mso-wrap-distance-top:0pt;mso-wrap-distance-bottom:0pt;margin-top:26.7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2EABBD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52"/>
                          <w:szCs w:val="52"/>
                        </w:rPr>
                        <w:t>期待您的回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214630</wp:posOffset>
                </wp:positionV>
                <wp:extent cx="2160270" cy="21590"/>
                <wp:effectExtent l="0" t="0" r="635" b="635"/>
                <wp:wrapNone/>
                <wp:docPr id="46" name="流程图: 过程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83" fillcolor="#2eabbd" stroked="f" o:allowincell="f" style="position:absolute;margin-left:122.95pt;margin-top:16.9pt;width:170.05pt;height:1.65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Administrator</dc:creator>
  <dc:description/>
  <dc:language>en-US</dc:language>
  <cp:lastModifiedBy>Administrator</cp:lastModifiedBy>
  <dcterms:modified xsi:type="dcterms:W3CDTF">2018-10-17T01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